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  <w:t>“</w:t>
      </w:r>
      <w:r>
        <w:rPr>
          <w:b/>
          <w:bCs/>
          <w:sz w:val="36"/>
        </w:rPr>
        <w:t>我有点像个杂家</w:t>
      </w:r>
      <w:r>
        <w:rPr>
          <w:b/>
          <w:sz w:val="40"/>
        </w:rPr>
        <w:t>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</w:rPr>
      </w:pPr>
      <w:r>
        <w:rPr>
          <w:bCs/>
          <w:sz w:val="28"/>
        </w:rPr>
        <w:t>乔迁做客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“名家讲座”时说…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240"/>
        <w:ind w:left="700" w:hanging="700"/>
        <w:jc w:val="left"/>
        <w:rPr>
          <w:rFonts w:ascii="宋体;SimSun" w:hAnsi="宋体;SimSun" w:cs="宋体;SimSun"/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sz w:val="28"/>
        </w:rPr>
        <w:t>座谈时间：北京时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晚</w:t>
      </w:r>
      <w:r>
        <w:rPr>
          <w:sz w:val="28"/>
        </w:rPr>
        <w:t>7</w:t>
      </w:r>
      <w:r>
        <w:rPr>
          <w:sz w:val="28"/>
        </w:rPr>
        <w:t>点到</w:t>
      </w:r>
      <w:r>
        <w:rPr>
          <w:sz w:val="28"/>
        </w:rPr>
        <w:t>9</w:t>
      </w:r>
      <w:r>
        <w:rPr>
          <w:sz w:val="28"/>
        </w:rPr>
        <w:t>点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点：名家讲座聊天室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sz w:val="28"/>
        </w:rPr>
        <w:t>佳宾接待：刁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sz w:val="28"/>
        </w:rPr>
        <w:t>活动组织：张杰、罗铭、严磊、宋锋、唐理觅、曹祥驰、宗亚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sz w:val="28"/>
        </w:rPr>
        <w:t> </w:t>
      </w:r>
      <w:r>
        <w:rPr>
          <w:sz w:val="28"/>
        </w:rPr>
        <w:t>策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划：大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8"/>
        </w:rPr>
        <w:t>特别鸣谢：景观基地、中国雕塑网、法国魔方、腾讯网的大力支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sz w:val="28"/>
        </w:rPr>
        <w:t>前言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本次访谈，我们特别聘请了著名青年雕塑家乔迁博士作为嘉宾，与大家互动。今天的内容将主要涉及以下几个问题：①当代中国雕塑艺术在整个艺术门类中的位置。②雕塑创作与艺术市场。③雕塑和环境建设。④乔迁博士的创作体会。最后一个小时为网上互动，于网友进行即时交流。</w:t>
      </w:r>
    </w:p>
    <w:p>
      <w:pPr>
        <w:pStyle w:val="Normal"/>
        <w:spacing w:lineRule="auto" w:line="360"/>
        <w:ind w:left="700" w:hanging="700"/>
        <w:rPr>
          <w:rFonts w:ascii="宋体;SimSun" w:hAnsi="宋体;SimSun" w:cs="宋体;SimSun"/>
          <w:sz w:val="28"/>
        </w:rPr>
      </w:pPr>
      <w:r>
        <w:rPr>
          <w:sz w:val="28"/>
        </w:rPr>
        <w:t>大正（正）：乔老师您好</w:t>
      </w:r>
    </w:p>
    <w:p>
      <w:pPr>
        <w:pStyle w:val="Normal"/>
        <w:spacing w:lineRule="auto" w:line="360"/>
        <w:ind w:left="700" w:hanging="700"/>
        <w:rPr>
          <w:rFonts w:ascii="宋体;SimSun" w:hAnsi="宋体;SimSun" w:cs="宋体;SimSun"/>
          <w:sz w:val="28"/>
        </w:rPr>
      </w:pPr>
      <w:r>
        <w:rPr>
          <w:sz w:val="28"/>
        </w:rPr>
        <w:t>乔迁（乔）：大正好</w:t>
      </w:r>
    </w:p>
    <w:p>
      <w:pPr>
        <w:pStyle w:val="Normal"/>
        <w:spacing w:lineRule="auto" w:line="360"/>
        <w:ind w:left="700" w:hanging="700"/>
        <w:rPr>
          <w:rFonts w:ascii="宋体;SimSun" w:hAnsi="宋体;SimSun" w:cs="宋体;SimSun"/>
          <w:sz w:val="28"/>
        </w:rPr>
      </w:pPr>
      <w:r>
        <w:rPr>
          <w:sz w:val="28"/>
        </w:rPr>
        <w:t>正：现在开始我们的访谈吧。首先请你介绍你自己一下好吗？</w:t>
      </w:r>
    </w:p>
    <w:p>
      <w:pPr>
        <w:pStyle w:val="Normal"/>
        <w:spacing w:lineRule="auto" w:line="360"/>
        <w:ind w:left="700" w:hanging="700"/>
        <w:rPr>
          <w:rFonts w:ascii="宋体;SimSun" w:hAnsi="宋体;SimSun" w:cs="宋体;SimSun"/>
          <w:sz w:val="28"/>
        </w:rPr>
      </w:pPr>
      <w:r>
        <w:rPr>
          <w:sz w:val="28"/>
        </w:rPr>
        <w:t>乔：好的。我</w:t>
      </w:r>
      <w:r>
        <w:rPr>
          <w:sz w:val="28"/>
        </w:rPr>
        <w:t>1968</w:t>
      </w:r>
      <w:r>
        <w:rPr>
          <w:sz w:val="28"/>
        </w:rPr>
        <w:t>年生于江苏徐州，先后毕业于淮阴师范学院、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sz w:val="28"/>
        </w:rPr>
        <w:t>央工艺美术学院、清华大学美术学院。</w:t>
      </w:r>
      <w:r>
        <w:rPr>
          <w:sz w:val="28"/>
        </w:rPr>
        <w:t>2002</w:t>
      </w:r>
      <w:r>
        <w:rPr>
          <w:sz w:val="28"/>
        </w:rPr>
        <w:t>年获得博士学位。现在在北方工业大学艺术学院工作，副教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主要的社会工作有《雕塑》杂志栏目主持人，《中国雕塑年鉴》副主编、中国雕塑专业委员会委员、清华大学美院培训中心艺术负责人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当然，主要从事雕塑创作和理论研究。作品入选国内外各类展览几十次。大多作品被艺术机构或个人收藏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sz w:val="28"/>
        </w:rPr>
        <w:t>正：我们第一个主要问题是当代中国雕塑艺术在艺术领域中的位置，请你谈一下看法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sz w:val="28"/>
        </w:rPr>
        <w:t>乔：当代中国雕塑艺术和油画、国画一样，还是比较繁荣的。在社会的影响力方面甚至超过其它艺术语言。这主要是城市雕塑需求巨增的功劳。如果从雕塑自身语言的探索来说，多元特征也比较明显。也是超越了其它艺术语言的，这是由于雕塑材料、技法、形式多样性决定的。如要从艺术自律的成熟来说，雕塑在当代发展很快，出现了一批可以自由驾御艺术语言创作的艺术家。但从整体状况看，雕塑艺术的成熟尚不及绘画艺术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sz w:val="28"/>
        </w:rPr>
        <w:t>正：为什么从整体状况看，当代中国雕塑艺术的成熟尚不及绘画艺术呢？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sz w:val="28"/>
        </w:rPr>
        <w:t>乔：当代中国雕塑艺术和中国现代雕塑发展状况分不开，现代包括两个阶段，一是上世纪二十年代前后，李金发、刘开渠、曾竹昭等在法国学习雕塑，他们是开招者，对中国现代雕塑发展意义重大。但是作为和中国传统雕塑完全不同的造型体系，他们把握语言的能力还较弱，不足以达到创作表现的自由。第二个阶段是上世纪六十年代前后，代表人物是钱绍武先生，他于五十年代到苏联留学，稍晚一批学习于中央美院的张德蒂、曹春生等人，都应划入受苏联现实主义雕塑影响的一代，他们有比较扎实的功力，完善了中国现代雕塑教学体系。但是造型功力尚没能转化为个人的艺术表现能力。这是那个时代特性决定的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sz w:val="28"/>
        </w:rPr>
        <w:t>正：中国绘画不也是同样经历过这样的阶段吗？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sz w:val="28"/>
        </w:rPr>
        <w:t>乔：是，又不是，中国现代绘画在学习西方造型体系方面也是上述两个过程。但人数要远多于学习雕塑者，能够形成艺术上探讨的氛围。另外，绘画上有齐白石，潘天寿到李可染等诸多中国画大家的支撑，这是雕塑上没有的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sz w:val="28"/>
        </w:rPr>
        <w:t>正：那么当代雕塑的状况呢？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sz w:val="28"/>
        </w:rPr>
        <w:t>乔：整体上比绘画慢了一步，中国绘画</w:t>
      </w:r>
      <w:r>
        <w:rPr>
          <w:sz w:val="28"/>
        </w:rPr>
        <w:t>80</w:t>
      </w:r>
      <w:r>
        <w:rPr>
          <w:sz w:val="28"/>
        </w:rPr>
        <w:t>年代前后出现的罗中立、何多荟、陈丹青，在雕塑上就没出现什么有影响者。至于“星星画展”上的王克平的作品，应该和艺术关系不大吧。真正的当作雕塑走向成熟是在</w:t>
      </w:r>
      <w:r>
        <w:rPr>
          <w:sz w:val="28"/>
        </w:rPr>
        <w:t>90</w:t>
      </w:r>
      <w:r>
        <w:rPr>
          <w:sz w:val="28"/>
        </w:rPr>
        <w:t>年代中期开始的。整个</w:t>
      </w:r>
      <w:r>
        <w:rPr>
          <w:sz w:val="28"/>
        </w:rPr>
        <w:t>80</w:t>
      </w:r>
      <w:r>
        <w:rPr>
          <w:sz w:val="28"/>
        </w:rPr>
        <w:t>年代的探索，是一个摹仿、嫁接、引进、吸收西方现代主义的过程。而</w:t>
      </w:r>
      <w:r>
        <w:rPr>
          <w:sz w:val="28"/>
        </w:rPr>
        <w:t>90</w:t>
      </w:r>
      <w:r>
        <w:rPr>
          <w:sz w:val="28"/>
        </w:rPr>
        <w:t>年代中期开始在艺术形式、价值体系、精神冲动和哲学思考上有了自己的语言。这期中包括随建国、展望、李象群、魏小明等。魏小明兼具东西方双重文化背景，对于语言的表现更加自信。超越了同代大多数人借助民族符号而获得成功的前提。这批人在艺术上的成熟和刘小东、方力钧、张小钢为代表的画家没有什么区别，尤其魏小明、李象群的魅力，是同期绘画不可比拟的。但是坚定从事雕塑创作的人数太少，整体上的成熟不及绘画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sz w:val="28"/>
        </w:rPr>
        <w:t>正：为什么你如此推崇魏小明、李象群呢？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sz w:val="28"/>
        </w:rPr>
        <w:t>乔：这是艺术创作有无自我的问题，魏小明的艺术融合对艺术的理解，从情感出发，自然而然地凝结的个性形式。而大多数雕塑家在艺术创作方面，处理形式还是生硬。李象群也是可以达到创造的自由状态。形式不再是一个重要问题，可以做到表现的信手拈来。另外、李象群对西方写实造型规律的理解和掌握，非大多当红雕塑家可比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sz w:val="28"/>
        </w:rPr>
        <w:t>正：现在我们来谈一谈当代艺术市场中雕塑状况吧。据我所知在拍卖市场上，雕塑的成交量远远低于绘画，经营雕塑的画廊不多，好像近年来艺术市场的火热和雕塑艺术不大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sz w:val="28"/>
        </w:rPr>
        <w:t>乔：事实确实如此。一般在拍卖会上的“油画雕塑专场”，雕塑简直就是个装饰。曾经常见读报端的成交市场纪录来看，没什么雕塑的影子。这是不少客观原因造成的。中国收藏书画的历史有一千多年了。唐代张彦远就有了《历代名画记》这样的著作。历代书画雅好者众多，从皇家贵族到文人商贾都乐于收藏书画。中国古代雕塑多是宗教场所的用品，独立的雕塑艺术并不发达。收藏的传统几乎没有。现在让收藏雕塑和绘画一样火，不现实。另一方面雕塑是可复制的，收藏家比较担心，复制数量的不可控制。难以像绘画一样，从像绘画有一批李可染、吴冠中、陆俨少等顶级艺术家的支撑，到八十年代前后一批艺术家，再到九十年代，乃至如今，总有一批代表人物，他们共同支撑着绘画的繁荣市场。雕塑这样的基础，前几年刘开渠的《牦牛》，拍出价也不过</w:t>
      </w:r>
      <w:r>
        <w:rPr>
          <w:sz w:val="28"/>
        </w:rPr>
        <w:t>6</w:t>
      </w:r>
      <w:r>
        <w:rPr>
          <w:sz w:val="28"/>
        </w:rPr>
        <w:t>万元。真正走入艺术市场的雕塑家也只是近几年。他们的声望和绘画界的大家去比是太弱了。吴冠中的一些作品卖到两千万人民币，为绘画价格提供了参照指标。雕塑价格没有参照物，当然，也就不可能迅速涨上去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sz w:val="28"/>
        </w:rPr>
        <w:t>正：那你认为雕塑在市场上就没希望了吗？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sz w:val="28"/>
        </w:rPr>
        <w:t>乔：不。现在雕塑市场上的好时机已见端倪。拍上几十万的开始有了，去年还拍了一件过百万的作品。现在雕塑还基本处在一个较低的价位上，一般几万元一件。成交的金额不大，但成交率很高。这是好现象。一步步发展，一步炒到天价也不好，稳住基础，慢慢发展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sz w:val="28"/>
        </w:rPr>
        <w:t>正：可复制性肯定限制了价格的水平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sz w:val="28"/>
        </w:rPr>
        <w:t>乔：是。但不应在这么低的价格水平上。其实复制是有限的，一个有责任心的艺术家是不会无限制复制一件作品的。我和大多数走上艺术市场的雕塑家比较熟，我相信他们的道德品质。再说，绘画的复制不是更可怕吗？一个画家天天画熟悉的写意山水、花鸟，一平方尺可能就有几千上万，有时是收藏家提前在客厅等，艺术家才开始创作，然后一手交钱一手交画。这不是重复吗？这样会有多大的量流入市场啊。雕塑创作比较慢，一生出不了多少作品，雕塑复制可确保就是有价值的原作，绘画却不好保证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sz w:val="28"/>
        </w:rPr>
        <w:t>正：听说您是国内雕塑家中，作品被海外收藏比较高的一位。您本人怎么看待艺术市场对作品的回应？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sz w:val="28"/>
        </w:rPr>
        <w:t>乔：还算可以吧。价格不高，一般在二到三万元之间，高一点的在五、六万元吧。我觉得这个价格是很合理的，市场的进一步认可，价格会上去，但我不希望长得太快。我从大学至今，所创作的作品多已进入了市场。我可以限定自己每件作品目前的价格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sz w:val="28"/>
        </w:rPr>
        <w:t>正：我们知道你在当代的艺术领域是一位重要人物，可否谈一谈雕塑与城市环境建设的关系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sz w:val="28"/>
        </w:rPr>
        <w:t>乔：公共艺术在中国的提出是在上世纪九十年代中期，我算是积极参与者之一吧。在不少媒体发过这方面的文章。还主持过一个北京市的有关公共艺术规划的科研项目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城市建设的发展促进了公共艺术的发展。公共艺术的公共性，决定了其形式、内容、空间的公共特点。公共艺术与自然空间要有相辅相承的关系，在内涵上要符合特定的接受人群的审美趣味。十几年来，公共艺术发展很快，可惜没有发展经验，好的东西少，差的东西多。有个性的少，雷同的多，粗制滥造的多，精致的少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sz w:val="28"/>
        </w:rPr>
        <w:t>正：有无办法解决？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sz w:val="28"/>
        </w:rPr>
        <w:t>乔：时间选择，优胜劣汰，教训必然会有。现在好的公共艺术越来越多了。我希望，公共艺术建设要少一点，缓一点，多思考，给后代建设留点空间。我们这一代别干下一代的事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sz w:val="28"/>
        </w:rPr>
        <w:t>正：国外有公共艺术建设设有百分比制度，这方面在中国无尝试？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sz w:val="28"/>
        </w:rPr>
        <w:t>乔：还没有，难以推行。我看很多地点远远超标了。一个小小的县城也建一座几十米高的雕塑，太奢侈了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sz w:val="28"/>
        </w:rPr>
        <w:t>正：好吧。我们注意在当代中国雕塑圈内，你正被越来越多的关注，能否介绍一下你的作品？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sz w:val="28"/>
        </w:rPr>
        <w:t>乔：我被关注可能有这样的原因。我有点像个杂家，做创作，又做理论研究，还参与艺术策展，所以慢慢被人熟悉。当然，我主要的精力是在创作上，近年来参加的国内外展览有几十次了。有几件作品是被艺术界关注的，比如第二届中国雕刻大赛上的木雕《化蝶》，许多人喜欢，当然，我自己也很满意；参加第二届北京国际美术双年展的作品《张旦旦和李花花系列》，央视给予了报道，《读者》杂志也予以了介绍。去年的钢铁焊接作品《远去的战争》就获得了“中国国际钢铁焊接艺术邀请赛“的第一名。我的作品比较显著的特点，是源于理想主义的美，对形式手法，我不去限制。许多评论家说我的作品具有“诗性”，这我同意，我就是要传达诗性的情怀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sz w:val="28"/>
        </w:rPr>
        <w:t>正：是什么影响你在艺术上的理想主义追求？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sz w:val="28"/>
        </w:rPr>
        <w:t>乔：童年，童年对我太重要了。童年对世界的感受，奠定了我今生对美的诉求。童年的蓝天白云、树木、房子，一切构成了我对形式美的认识。童年的无忧无虑、天真无邪一直影响我对美的理解。我的每件作品都有对童年追忆的成份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sz w:val="28"/>
        </w:rPr>
        <w:t>正：谢谢乔老师。一个小时现在感觉太短暂了，为了不影响网友的参与热情。休息</w:t>
      </w:r>
      <w:r>
        <w:rPr>
          <w:sz w:val="28"/>
        </w:rPr>
        <w:t>5</w:t>
      </w:r>
      <w:r>
        <w:rPr>
          <w:sz w:val="28"/>
        </w:rPr>
        <w:t>分钟后，进入网友互动时间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在互动活动中，</w:t>
      </w:r>
      <w:r>
        <w:rPr>
          <w:sz w:val="28"/>
        </w:rPr>
        <w:t>7</w:t>
      </w:r>
      <w:r>
        <w:rPr>
          <w:sz w:val="28"/>
        </w:rPr>
        <w:t>个聊天群的网友通过各自组织人员递交上来很多问题，内容主要集中在现代雕塑艺术在国内市场景遇，非学院艺术家应该如何寻求个人发展，当今国内外城市雕塑现状和前景，雕塑的学习方法等几个方面……乔迁老师对大家提出的问题做了解答。大家热情参与，直至</w:t>
      </w:r>
      <w:r>
        <w:rPr>
          <w:sz w:val="28"/>
        </w:rPr>
        <w:t>9</w:t>
      </w:r>
      <w:r>
        <w:rPr>
          <w:sz w:val="28"/>
        </w:rPr>
        <w:t>点</w:t>
      </w:r>
      <w:r>
        <w:rPr>
          <w:sz w:val="28"/>
        </w:rPr>
        <w:t>35</w:t>
      </w:r>
      <w:r>
        <w:rPr>
          <w:sz w:val="28"/>
        </w:rPr>
        <w:t>在组织人员一再要求下，大家才同意放乔迁离场。活动到此划上圆满的句号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3:34:00Z</dcterms:created>
  <dc:creator>lovemagic</dc:creator>
  <dc:description/>
  <dc:language>en-US</dc:language>
  <cp:lastModifiedBy>skfe</cp:lastModifiedBy>
  <dcterms:modified xsi:type="dcterms:W3CDTF">2006-06-22T13:34:00Z</dcterms:modified>
  <cp:revision>2</cp:revision>
  <dc:subject/>
  <dc:title>“我有点像个杂家”</dc:title>
</cp:coreProperties>
</file>