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Fonts w:ascii="汉仪大黑简;黑体" w:hAnsi="汉仪大黑简;黑体" w:eastAsia="汉仪大黑简;黑体" w:cs="宋体"/>
          <w:color w:val="C00000"/>
          <w:sz w:val="84"/>
          <w:szCs w:val="8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0000"/>
          <w:sz w:val="52"/>
          <w:szCs w:val="52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年度“国之大匠成就奖”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  <w:lang w:eastAsia="zh-CN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b w:val="false"/>
          <w:b w:val="false"/>
          <w:bCs w:val="false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推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荐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u w:val="none"/>
          <w:lang w:eastAsia="zh-CN"/>
        </w:rPr>
        <w:t>推荐人姓名：</w:t>
      </w:r>
      <w:r>
        <w:rPr>
          <w:rFonts w:cs="宋体" w:eastAsia="宋体"/>
          <w:b/>
          <w:color w:val="000000"/>
          <w:szCs w:val="32"/>
          <w:u w:val="single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推荐人单位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务</w:t>
      </w:r>
      <w:r>
        <w:rPr>
          <w:rFonts w:eastAsia="宋体" w:cs="宋体"/>
          <w:b/>
          <w:color w:val="000000"/>
          <w:szCs w:val="32"/>
          <w:u w:val="non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称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50"/>
        <w:gridCol w:w="1075"/>
        <w:gridCol w:w="1667"/>
        <w:gridCol w:w="1825"/>
      </w:tblGrid>
      <w:tr>
        <w:trPr>
          <w:trHeight w:val="109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别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机构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704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个人重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雕塑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暨三维造型艺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的创作与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提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交至少一本由国家正规出版社出版的个人作品集（每本作品集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提交至少一本关于雕塑专业的专著（纯文字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000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提交至少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件雕塑代表作作品照片（打印成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片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、在国家级专业杂志发表作品和文章不得少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次（提供相应的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以上资料仅供老艺术家选择提交。只要是年满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岁（含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岁）坚持从事雕塑暨具有三维造型的艺术创作与研究长达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或以上的，具有正高职称或者“中国工艺美术大师”称号的艺术家选择以上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资料要求中的至少一项申报即可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作品的图片与职称证书或“中国工艺美术大师”证书等其它证明材料打压缩包电子版发送至评审办公室邮箱。</w:t>
            </w:r>
          </w:p>
        </w:tc>
      </w:tr>
      <w:tr>
        <w:trPr>
          <w:trHeight w:val="715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雕塑作者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"/>
        <w:gridCol w:w="8025"/>
        <w:gridCol w:w="10"/>
        <w:gridCol w:w="8830"/>
      </w:tblGrid>
      <w:tr>
        <w:trPr>
          <w:trHeight w:val="398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357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、推荐人意见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限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630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推荐人签名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八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国之大匠成就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4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国之大匠成就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4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国之大匠成就奖”荣誉称号推荐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5-03-02T10:38:27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A22D238C4FB696F7C1CAB563DE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NWM1YzZmN2E3Njg4NWE2ZjMzODYwNmZlMGJmYWQiLCJ1c2VySWQiOiIyNjk2Njk4NTEifQ==</vt:lpwstr>
  </property>
  <property fmtid="{D5CDD505-2E9C-101B-9397-08002B2CF9AE}" pid="5" name="commondata">
    <vt:lpwstr>commondata</vt:lpwstr>
  </property>
</Properties>
</file>