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C0504D"/>
          <w:sz w:val="52"/>
          <w:szCs w:val="52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504D"/>
          <w:sz w:val="52"/>
          <w:szCs w:val="52"/>
          <w:lang w:val="en-US" w:eastAsia="zh-CN"/>
        </w:rPr>
        <w:t>年度“公共艺术奖”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504D"/>
          <w:sz w:val="52"/>
          <w:szCs w:val="52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29"/>
        <w:gridCol w:w="2300"/>
        <w:gridCol w:w="1259"/>
        <w:gridCol w:w="223"/>
        <w:gridCol w:w="1195"/>
        <w:gridCol w:w="1712"/>
      </w:tblGrid>
      <w:tr>
        <w:trPr>
          <w:trHeight w:val="109" w:hRule="atLeast"/>
        </w:trPr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eastAsia="宋体"/>
                <w:b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别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职称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：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1839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申评公共艺术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基本信息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年在公共艺术上具有鲜明的创新性、表现力和感染力强并制作精良的</w:t>
            </w:r>
            <w:r>
              <w:rPr>
                <w:sz w:val="21"/>
                <w:szCs w:val="21"/>
                <w:lang w:eastAsia="zh-CN"/>
              </w:rPr>
              <w:t>公共艺术、</w:t>
            </w:r>
            <w:r>
              <w:rPr>
                <w:sz w:val="21"/>
                <w:szCs w:val="21"/>
                <w:lang w:val="en-US" w:eastAsia="zh-CN"/>
              </w:rPr>
              <w:t>景观雕塑、城市雕塑</w:t>
            </w:r>
            <w:r>
              <w:rPr>
                <w:sz w:val="21"/>
                <w:szCs w:val="21"/>
                <w:lang w:eastAsia="zh-CN"/>
              </w:rPr>
              <w:t>作品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每位作者申评的作品最多不得超过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）</w:t>
            </w:r>
            <w:r>
              <w:rPr>
                <w:sz w:val="21"/>
                <w:szCs w:val="21"/>
                <w:lang w:val="en-US" w:eastAsia="zh-CN"/>
              </w:rPr>
              <w:t>，每件作品的图片不得少于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张（整体与局部），并能反映作品的各个角度以及作品的整体与局部的情况，图片必须是作品实物图片（渲染效果图将不得参与评审）。所有作品的图片与其它证明材料电子版打包发送至《雕塑》杂志年度奖评审办公室邮箱。注意：一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组作品填写一份表格。）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品标题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立地点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品材质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品尺寸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者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创作年代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申评作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35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个人作品的创意要点、语言特色、艺术的独特性以及雕塑作者在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5"/>
        <w:gridCol w:w="10"/>
        <w:gridCol w:w="8830"/>
      </w:tblGrid>
      <w:tr>
        <w:trPr>
          <w:trHeight w:val="367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公共艺术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4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公共艺术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sz w:val="21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sz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4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公共艺术奖”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5-03-02T10:37:50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A029C4F3145908082EBEE7C4CA4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NWM1YzZmN2E3Njg4NWE2ZjMzODYwNmZlMGJmYWQiLCJ1c2VySWQiOiIyNjk2Njk4NTEifQ==</vt:lpwstr>
  </property>
  <property fmtid="{D5CDD505-2E9C-101B-9397-08002B2CF9AE}" pid="5" name="commondata">
    <vt:lpwstr>commondata</vt:lpwstr>
  </property>
</Properties>
</file>